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OPIS TECHNICZNY DO PROJEKTU ARCHITEKTONICZNO-BUDOWLANEGO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BUDOWY TERENU PRZYLEGAJACEGO DO GŁÓWNEGO WEJŚCI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ZIAŁU MECHANICZNEGO ENERGETYKI I LOTNICTWA POLITECHNI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SZAWSKIEJ /dz. nr ew. 1 obręb 5-05-05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GÓ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Zakres opracowania ,przedmiot inwest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 opracowania oznaczony na rysunku D01 literami ABCD znajduje się na działce ewidencyjnej nr 1 obręb 5-05-05 na terenie centralnym Politechniki Warszawskiej w rejonie wejścia do budynku Wydziału Mechanicznego Energetyki i Lotnictwa .</w:t>
      </w:r>
    </w:p>
    <w:p>
      <w:pPr>
        <w:pStyle w:val="Normal"/>
        <w:rPr/>
      </w:pPr>
      <w:r>
        <w:rPr/>
        <w:t>Przedmiotem inwestycji jest przebudowa  terenu przed wejściem do w/w budy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Lokalizac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wana inwestycja znajduje się w Warszawie na terenie centralnym Politechniki Warszawskiej w rejonie budynku MEiL przy ul. Nowowiejskiej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Opis stanu istnie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chwili obecnej do wejścia głównego Wydziału MEIL P.W. prowadzi chodnik wykonany z płyt chodnikowych betonowych 50x50x7 cm. o szerokości 1,50m. Przy chodniku zlokalizowana jest zatoka postojowa o szerokości ok. 1,50m oddzielona od chodnika krawężnikiem kamiennym ze światłem ok. 10 cm. Przy budynku biegnie opaska wykonana z jednego rzędu płyt chodnikowych 50x50 cm. Pomiędzy opaską ,a chodnikiem znajduje się teren zielony ,na którym rosną niskie krzewy. Zjazd do części podziemnej wykonany jest z betonu „ryflowanego” mocno zdewastowanego. Na końcu zjazdu znajduje się krata odwodnienia linioweg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Rozwiązania projek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 projekt po uzgodnieniu z Inwestorem oraz otrzymaniu zaleceń konserwatorskich przewiduje likwidację istniejącej zatoki postojowej i wykonanie w jej miejscu chodnika, poszerzenie istniejącego chodnika w celu otrzymania miejsca dla ustawienia ławek dla studentów oczekujących na zajęcia ,wykonanie nowej opaski przy budynku oraz  remont istniejącego zjazdu na teren podziemny wraz z ustawieniem barierki ochronnej na murku oporowym przy zjeździe.</w:t>
      </w:r>
    </w:p>
    <w:p>
      <w:pPr>
        <w:pStyle w:val="Normal"/>
        <w:rPr/>
      </w:pPr>
      <w:r>
        <w:rPr/>
        <w:t xml:space="preserve">Zaproponowano ustawienie ławek firmy KOMSERWIS /typ VEGA – kolor jasnoszary/.  Ostatecznego wyboru ławek dokona Inwestor przy uwzględnieniu zalecenia konserwatorskiego „ </w:t>
      </w:r>
      <w:r>
        <w:rPr>
          <w:b/>
        </w:rPr>
        <w:t>W kwestii ustawienia ławek przed wejściem do budynku, zaleca się zastosowanie mebli o prostej, współczesnej formie oraz jasnoszarej kolorystyce”</w:t>
      </w:r>
    </w:p>
    <w:p>
      <w:pPr>
        <w:pStyle w:val="Normal"/>
        <w:rPr/>
      </w:pPr>
      <w:r>
        <w:rPr/>
        <w:t>Szerokość projektowanego chodnika  od budynku do krawężnika jezdni wynosi 8,10m.</w:t>
      </w:r>
    </w:p>
    <w:p>
      <w:pPr>
        <w:pStyle w:val="Normal"/>
        <w:rPr/>
      </w:pPr>
      <w:r>
        <w:rPr/>
        <w:t xml:space="preserve">Długość chodnika od wejścia do budynku do zjazdu do części podziemnej wynosi 12,0m. </w:t>
      </w:r>
    </w:p>
    <w:p>
      <w:pPr>
        <w:pStyle w:val="Normal"/>
        <w:rPr/>
      </w:pPr>
      <w:r>
        <w:rPr/>
        <w:t xml:space="preserve">Szerokość chodnika w miejscu przewidywanych stojaków rowerowych wynosi 2,50m. </w:t>
      </w:r>
    </w:p>
    <w:p>
      <w:pPr>
        <w:pStyle w:val="Normal"/>
        <w:rPr/>
      </w:pPr>
      <w:r>
        <w:rPr/>
        <w:t xml:space="preserve">Spadek podłużny chodnika zgodnie ze spadkiem jezdni. Spadek poprzeczny 2% w kierunku jez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rPr/>
      </w:pPr>
      <w:r>
        <w:rPr/>
        <w:t xml:space="preserve">Na przewidywanym terenie zielonym założono przesadzenie rosnących obecnie krzewów. </w:t>
      </w:r>
    </w:p>
    <w:p>
      <w:pPr>
        <w:pStyle w:val="Normal"/>
        <w:rPr/>
      </w:pPr>
      <w:r>
        <w:rPr/>
        <w:t>W celu umożliwienia płynnego wejścia na chodnik przewidziano wykonanie w dwóch miejscach krawężnika „wtopioneg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Rozwiązania konstruk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zalecaniami konserwatorskimi przewidziano wykonanie chodnika z płyt betonowych chodnikowych 50x50x7cm z betonu niepłukanego oraz wykonanie zjazdu do części podziemnej z betonu „ryflowanego” w sposób odtworzeni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to następujące konstrukcje nawierzch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NIK I OPASKA PRZY BUDY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łyty betonowe chodnikowe 50x50 cm </w:t>
        <w:tab/>
        <w:tab/>
        <w:tab/>
        <w:tab/>
        <w:t>gr. 7 cm</w:t>
      </w:r>
    </w:p>
    <w:p>
      <w:pPr>
        <w:pStyle w:val="Normal"/>
        <w:rPr/>
      </w:pPr>
      <w:r>
        <w:rPr/>
        <w:t xml:space="preserve">- podsypka cem. piask. 1:4 </w:t>
        <w:tab/>
        <w:tab/>
        <w:tab/>
        <w:tab/>
        <w:tab/>
        <w:tab/>
        <w:t>gr. 3 cm</w:t>
      </w:r>
    </w:p>
    <w:p>
      <w:pPr>
        <w:pStyle w:val="Normal"/>
        <w:rPr/>
      </w:pPr>
      <w:r>
        <w:rPr/>
        <w:t xml:space="preserve">- pospółka stab. cem. Rm=1,5MPa </w:t>
        <w:tab/>
        <w:tab/>
        <w:tab/>
        <w:tab/>
        <w:tab/>
        <w:t>gr. 10 c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ramowanie opaski i chodnika obrzeżem betonowym 8x30x100cm.</w:t>
      </w:r>
    </w:p>
    <w:p>
      <w:pPr>
        <w:pStyle w:val="Normal"/>
        <w:rPr/>
      </w:pPr>
      <w:r>
        <w:rPr/>
        <w:t>Obramowanie chodnika od strony jezdni krawężnikiem granitowym 20x30x100cm ze światłem 10 cm lub „wtopionym „/wg rys. nr D02,i D03/. Przewiduje się częściowe wykorzystanie krawężników istnie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AZD DO CZĘŚCI PODZIEMN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wierzchnia z betonu C37 /ryflowana/ </w:t>
        <w:tab/>
        <w:tab/>
        <w:tab/>
        <w:tab/>
        <w:t>gr. 20 cm</w:t>
      </w:r>
    </w:p>
    <w:p>
      <w:pPr>
        <w:pStyle w:val="Normal"/>
        <w:rPr/>
      </w:pPr>
      <w:r>
        <w:rPr/>
        <w:t xml:space="preserve">- podbudowa z chudego betonu C10/12  </w:t>
        <w:tab/>
        <w:tab/>
        <w:tab/>
        <w:tab/>
        <w:t>gr. 20 cm</w:t>
      </w:r>
    </w:p>
    <w:p>
      <w:pPr>
        <w:pStyle w:val="Normal"/>
        <w:rPr/>
      </w:pPr>
      <w:r>
        <w:rPr/>
        <w:t xml:space="preserve">- pospółka </w:t>
        <w:tab/>
        <w:tab/>
        <w:tab/>
        <w:tab/>
        <w:tab/>
        <w:tab/>
        <w:tab/>
        <w:tab/>
        <w:t>gr. 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yku z nawierzchnią asfaltową wykonać opornik betonowy 12x20x100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ierkę ochronną na murkach oporowych wykonać analogicznie do barierki ochronnej istniejącej przy wejściu na scho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. Odwo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wodnienie chodnika przewidziano do istniejącego wpustu deszczowego w jez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58:00Z</dcterms:created>
  <dc:creator>olgierd</dc:creator>
  <dc:description/>
  <cp:keywords/>
  <dc:language>en-US</dc:language>
  <cp:lastModifiedBy>Małgosia</cp:lastModifiedBy>
  <cp:lastPrinted>2013-04-23T23:05:00Z</cp:lastPrinted>
  <dcterms:modified xsi:type="dcterms:W3CDTF">2016-05-15T10:19:00Z</dcterms:modified>
  <cp:revision>54</cp:revision>
  <dc:subject/>
  <dc:title>I</dc:title>
</cp:coreProperties>
</file>